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ы, объясняющие изменение климатов прошлого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настоящее время имеются многочисленные гипотезы, объясняющие смену климатов на протяжении геологического прошлого Земли. 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ипотезы, объясняющие изменение климатов прошлого, объединяют в три группы. 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Первая группа</w:t>
      </w:r>
      <w:r>
        <w:rPr>
          <w:color w:val="000000"/>
          <w:sz w:val="28"/>
          <w:szCs w:val="28"/>
        </w:rPr>
        <w:t xml:space="preserve"> включает </w:t>
      </w:r>
      <w:r>
        <w:rPr>
          <w:color w:val="000000"/>
          <w:sz w:val="28"/>
          <w:szCs w:val="28"/>
          <w:u w:val="single"/>
        </w:rPr>
        <w:t>астрономические гипотезы</w:t>
      </w:r>
      <w:r>
        <w:rPr>
          <w:color w:val="000000"/>
          <w:sz w:val="28"/>
          <w:szCs w:val="28"/>
        </w:rPr>
        <w:t xml:space="preserve">, которые связывают изменение климата с изменениями элементов земной орбиты (ее формы, положения в пространстве) и с перемещениями оси вращения Земли. </w:t>
        <w:tab/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Вторая группа</w:t>
      </w:r>
      <w:r>
        <w:rPr>
          <w:color w:val="000000"/>
          <w:sz w:val="28"/>
          <w:szCs w:val="28"/>
        </w:rPr>
        <w:t xml:space="preserve"> состоит из </w:t>
      </w:r>
      <w:r>
        <w:rPr>
          <w:color w:val="000000"/>
          <w:sz w:val="28"/>
          <w:szCs w:val="28"/>
          <w:u w:val="single"/>
        </w:rPr>
        <w:t>физических гипотез</w:t>
      </w:r>
      <w:r>
        <w:rPr>
          <w:color w:val="000000"/>
          <w:sz w:val="28"/>
          <w:szCs w:val="28"/>
        </w:rPr>
        <w:t xml:space="preserve">, объясняющих смену климатов Земли изменением количества и спектрального состава солнечной радиации, поступающей на земную поверхность. Причины климатических изменений являются следствием развития физических процессов на Солнце, изменения оптических свойств земной атмосферы и процессов, в ней происходящих. 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Третья группа</w:t>
      </w:r>
      <w:r>
        <w:rPr>
          <w:color w:val="000000"/>
          <w:sz w:val="28"/>
          <w:szCs w:val="28"/>
        </w:rPr>
        <w:t xml:space="preserve"> - гипотезы </w:t>
      </w:r>
      <w:r>
        <w:rPr>
          <w:color w:val="000000"/>
          <w:sz w:val="28"/>
          <w:szCs w:val="28"/>
          <w:u w:val="single"/>
        </w:rPr>
        <w:t>геолого-географические</w:t>
      </w:r>
      <w:r>
        <w:rPr>
          <w:color w:val="000000"/>
          <w:sz w:val="28"/>
          <w:szCs w:val="28"/>
        </w:rPr>
        <w:t xml:space="preserve">. Причины изменения климатов они связывают с тектоническими процессами: с образованием крупных поднятий земной коры, изменениями площади суши и моря (их расположения и очертаний), с изменениями направления и мощности морских течений и т. д. 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строномические гипотезы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результате воздействия планет Солнечной системы и влияний других космических объектов поло</w:t>
        <w:softHyphen/>
        <w:t>жение Земли относительно Солнца изменяется. Для объяснения смены климатов Земли используют главным образом колебания вытянутости (эксцентриситета) земной орбиты, ее наклона по от</w:t>
        <w:softHyphen/>
        <w:t>ношению к эклиптике (изменение наклона земной оси) и изменение ориентировки земной оси в пространстве. Продолжительности периодов этих колебаний измеряется соответственно: 90000, 40000 и 21000 лет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се эти изменения в движении Земли вокруг Солнца подробно рассмотрены Кролем в конц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; они имеют не только разную продолжительность периодов, но и оказывают различное влияние на поступление солнечной радиации. Суммарное их действие на радиацию может быть представлено результирующей кривой, которая была рассчитана и построена М. Миланковичем (Милютин Миланкович – серб.мат-к, гипотеза датируется 1939 г.) для промежутка времени в 650000 лет и довольно хорошо объясняла оледенение четвертичного периода. По расчетам Миланковича,  интенсивность солнечной радиации на верхней границе атмосферы в от</w:t>
        <w:softHyphen/>
        <w:t>дельные эпохи прошлого отличалась от современной. В Северном полушарии, особенно в высоких широтах, 230 000 лет до н. э. лето было холодное; прохладным было также лето 20 300 лет до н. э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мнению Миланковича, Кёппена и других ученых, оба эти года характеризуют соответственно более древнюю - рисскую и молодую - вюрмскую стадии четвертичного оледенения. Напротив, к послеледниковому климатическому оптимуму Миланкович относит 9300 г. до н. э. (атлантическое время), когда летом поступало большее количество солнечной радиации, чем теперь. Широколиственные леса распро</w:t>
        <w:softHyphen/>
        <w:t>странялись на север значительно дальше, чем в настоящее время, а ледовитость в Арктике была заметно меньшей по сравнению с нынешней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реди  палеографов и палеоклиматологов выска</w:t>
        <w:softHyphen/>
        <w:t>зывались сомнения о большом климатическом значении периодиче</w:t>
        <w:softHyphen/>
        <w:t>ских изменений элементов земной орбиты, отражаемых кривой Миланковича. В своих построениях М.Миланкович слишком схематизирует, допуская однородность земной поверхности и неподвижность земной атмосферы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 из основных возражений, выдвигаемых против астрономической гипотезы, состоит в том, что такую «кривую радиации» можно построить и для более отдаленных геологических времен, например, для третичного периода. Однако признаков оледенения для этого периода, по данным геологов, нет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rFonts w:ascii="Verdana" w:hAnsi="Verdana"/>
          <w:sz w:val="28"/>
          <w:szCs w:val="28"/>
        </w:rPr>
        <w:tab/>
      </w:r>
      <w:r>
        <w:rPr>
          <w:sz w:val="28"/>
          <w:szCs w:val="28"/>
        </w:rPr>
        <w:t xml:space="preserve">В настоящее время американский астрофизик Ричард Маллер считает, что дело не в искажениях формы земной орбиты, а в отклонениях ее от плоскости эклиптики (круга, по которому Солнце совершает свой годовой путь). В течение 100 тыс. лет орбита Земли приподнимается над ней, а потом возвращается в прежнее положение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9525" cy="47625"/>
            <wp:effectExtent l="0" t="0" r="0" b="0"/>
            <wp:docPr id="1" name="Рисунок 1" descr="pixel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pixel_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Физические гипотезы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3"/>
          <w:szCs w:val="23"/>
        </w:rPr>
        <w:tab/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палеоклиматические изменения объясняли измене</w:t>
        <w:softHyphen/>
        <w:t xml:space="preserve">нием состава  атмосферы. Зачастую ухудшение климата в ледниковый период связывали с изменением содержания в атмосфере углекислоты. Как  известно, в   земной атмосфере содержится углекислого газа всего 0,03% (по объему), но и это его присутствие увеличивает «оранжерейный эффект» атмосферы и оказывает влияние на климат. Если бы углекислый газ в атмосфере отсутствовал, то температура воздуха на Земле была бы на </w:t>
      </w:r>
      <w:r>
        <w:rPr>
          <w:iCs/>
          <w:color w:val="000000"/>
          <w:sz w:val="28"/>
          <w:szCs w:val="28"/>
        </w:rPr>
        <w:t xml:space="preserve">21°С </w:t>
      </w:r>
      <w:r>
        <w:rPr>
          <w:color w:val="000000"/>
          <w:sz w:val="28"/>
          <w:szCs w:val="28"/>
        </w:rPr>
        <w:t>ниже современной и рав</w:t>
        <w:softHyphen/>
        <w:t>нялась  бы -7°С. Увеличение содержания углекислоты  вдвое,  по отношению к современному, вызвало бы рост средней годовой тем</w:t>
        <w:softHyphen/>
        <w:t>пературы до +18°С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теплые периоды в геологической истории Земли связывали с высоким содержанием углекислоты в атмосфере, а холодные - с низким ее содержанием. Сторонники этой гипотезы связывают повышение общепланетарной температуры за послед</w:t>
        <w:softHyphen/>
        <w:t>ние 100 лет  на 0,5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 со сжиганием топлива. По их мнению, (</w:t>
      </w:r>
      <w:r>
        <w:rPr>
          <w:b/>
          <w:color w:val="000000"/>
          <w:sz w:val="28"/>
          <w:szCs w:val="28"/>
        </w:rPr>
        <w:t>Векслер, Кэлендер, Пласс</w:t>
      </w:r>
      <w:r>
        <w:rPr>
          <w:color w:val="000000"/>
          <w:sz w:val="28"/>
          <w:szCs w:val="28"/>
        </w:rPr>
        <w:t>), уве</w:t>
        <w:softHyphen/>
        <w:t xml:space="preserve">личение концентрации углекислоты в атмосфере является одной из возможных причин потепления климат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зменение «оранжерейного эффекта» атмосферы, кроме того, иногда связывают с изменением содержания в воздухе водяного пара. 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Векслер</w:t>
      </w:r>
      <w:r>
        <w:rPr>
          <w:color w:val="000000"/>
          <w:sz w:val="28"/>
          <w:szCs w:val="28"/>
        </w:rPr>
        <w:t xml:space="preserve"> считает, что уменьшение влагосодержания воз</w:t>
        <w:softHyphen/>
        <w:t>духа вдвое, понизило бы среднюю температуру земной поверхности примерно на 5°С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Гемфриз</w:t>
      </w:r>
      <w:r>
        <w:rPr>
          <w:color w:val="000000"/>
          <w:sz w:val="28"/>
          <w:szCs w:val="28"/>
        </w:rPr>
        <w:t xml:space="preserve"> выдвинул гипотезу, согласно которой вековые изме</w:t>
        <w:softHyphen/>
        <w:t>нения климата могут происходить в результате изменения прозрач</w:t>
        <w:softHyphen/>
        <w:t>ности атмосферы вследствие  поступления вулканической пыли и пепла. Он пришел к выводу, что засорение атмосферы про</w:t>
        <w:softHyphen/>
        <w:t>дуктами вулканизма увеличи</w:t>
        <w:softHyphen/>
        <w:t>вает альбедо Земли как пла</w:t>
        <w:softHyphen/>
        <w:t>неты, уменьшает поступление солнечной радиации на земную поверхность и приводит к по</w:t>
        <w:softHyphen/>
        <w:t xml:space="preserve">холоданиям. </w:t>
      </w:r>
    </w:p>
    <w:p>
      <w:pPr>
        <w:pStyle w:val="Normal"/>
        <w:shd w:val="clear" w:color="auto" w:fill="FFFFFF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 группе физических гипотез принадлежит также широко известная </w:t>
      </w:r>
      <w:r>
        <w:rPr>
          <w:b/>
          <w:color w:val="000000"/>
          <w:sz w:val="28"/>
          <w:szCs w:val="28"/>
        </w:rPr>
        <w:t xml:space="preserve">гипотеза Симпсона.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жорж Кларк Симпсон (англ.метеоролог) связывает смену кли</w:t>
        <w:softHyphen/>
        <w:t>матов на Земле с изменениями интенсивности солнечной радиации. Допускается, что величина солнечной постоянной изменяется на 10%. Ее изменения он объясняет переменной деятельностью Солн</w:t>
        <w:softHyphen/>
        <w:t>ца и принимает во внимание влияние прозрачности атмосферы и альбедо земной поверхности. Основные положения гипотезы Симп</w:t>
        <w:softHyphen/>
        <w:t>сона заключаются в том, что при увеличении излучающей способ</w:t>
        <w:softHyphen/>
        <w:t>ности Солнца растет интенсивность солнечной радиации и, следо</w:t>
        <w:softHyphen/>
        <w:t>вательно, температура земной поверхности, причем низкие широты нагреваются больше, чем высокие. Вследствие этого возрастает температурный градиент экватор - полюс и усиливается атмосфер</w:t>
        <w:softHyphen/>
        <w:t>ная циркуляция. В свою очередь, рост скорости ветра и температуры способствуют испарению и увеличению влагосодержания воздуха. Последнее, при усилении циклоничности, благоприятствует облакообразованию и выпадению большего количества осадков. Возрос</w:t>
        <w:softHyphen/>
        <w:t>шая облачность, с одной стороны, увеличивает альбедо Земли, а с другой - предохраняет Землю от потери длинноволновой радиации. Все это сглаживает темпе</w:t>
        <w:softHyphen/>
        <w:t>ратурные контрасты между днем и ночью, между летом и зимой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зменение солнечной радиации имеет различные последствия для климатов низких и высоких широт. В низких широтах измене</w:t>
        <w:softHyphen/>
        <w:t>ния солнечной радиации вызовут соответствующие изменения об</w:t>
        <w:softHyphen/>
        <w:t>лачности и осадков, колебания температуры при этом будут сгла</w:t>
        <w:softHyphen/>
        <w:t>жены. В засушливых областях (пустынях) при увеличении радиа</w:t>
        <w:softHyphen/>
        <w:t>ции температура из-за большей облачности может понизить</w:t>
        <w:softHyphen/>
        <w:t>ся. Таким образом, в местах, не подверженных оледенению, во вре</w:t>
        <w:softHyphen/>
        <w:t>мя максимума солнечной радиации климат становится более мор</w:t>
        <w:softHyphen/>
        <w:t>ским и дождливым, а во время минимума - более континенталь</w:t>
        <w:softHyphen/>
        <w:t>ным и сухим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наче складываются климатические условия в полярных об</w:t>
        <w:softHyphen/>
        <w:t>ластях и на возвышенностях, подверженных оледенению, где летняя температура не поднимается выше 0°С. Увеличение солнечной радиации, приведет к росту средней годовой температуры и к увеличению осадков. Это способствует росту ледников, таяние которых в течение облачного и потому прохладного лета незначительно. Однако при дальнейшем росте интенсивности солнечной радиации и температуры, возрастут доля дождевых осад</w:t>
        <w:softHyphen/>
        <w:t>ков, испарение, а с переходом температуры через 0° - таяние снега и льда. Все это вместе обусловит деградацию ледников и установ</w:t>
        <w:softHyphen/>
        <w:t>ление теплого межледникового периода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результате последующего уменьшения радиации и понижения температуры произойдет повторение процессов в обратном порядке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ипотеза   Симпсона   пользуется   широким признанием. Большой ее заслугой является увязка колебаний сол</w:t>
        <w:softHyphen/>
        <w:t>нечной радиации с измене</w:t>
        <w:softHyphen/>
        <w:t>ниями многих геофизических процессов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 группе физических  гипотез  относятся гипотезы, объясняющие изменение климата </w:t>
      </w:r>
      <w:r>
        <w:rPr>
          <w:b/>
          <w:color w:val="000000"/>
          <w:sz w:val="28"/>
          <w:szCs w:val="28"/>
        </w:rPr>
        <w:t>циклическими колеба</w:t>
        <w:softHyphen/>
        <w:t>ниями деятельности Солнца.</w:t>
      </w:r>
      <w:r>
        <w:rPr>
          <w:color w:val="000000"/>
          <w:sz w:val="28"/>
          <w:szCs w:val="28"/>
        </w:rPr>
        <w:t xml:space="preserve"> При этом считается, что энергетическая мощность солнечной радиации остается постоянной, а изменяются потоки ультрафиолетовой и корпу</w:t>
        <w:softHyphen/>
        <w:t xml:space="preserve">скулярной геоактивной радиации.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иболее обоснованная гипотеза о влиянии солнечной активности на изменение климата принадлежит </w:t>
      </w:r>
      <w:r>
        <w:rPr>
          <w:b/>
          <w:color w:val="000000"/>
          <w:sz w:val="28"/>
          <w:szCs w:val="28"/>
        </w:rPr>
        <w:t>П.П.Предтеченскому</w:t>
      </w:r>
      <w:r>
        <w:rPr>
          <w:color w:val="000000"/>
          <w:sz w:val="28"/>
          <w:szCs w:val="28"/>
        </w:rPr>
        <w:t>. Эта гипотеза объясняет смену климатов Земли изменениями общей циркуляции атмосферы под влиянием деятельности Солнца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ущность гипотезы заключается в следующем:  усиление солнечной ак</w:t>
        <w:softHyphen/>
        <w:t>тивности интенсифицирует циркуляция атмосферы, в ней начи</w:t>
        <w:softHyphen/>
        <w:t>нают преобладать адвективные процессы, что ведет к сглаживанию температурных контрастов  в системе зима-лето. При ослаблении солнечной активности, доля адвекции уменьшается, и преоблада</w:t>
        <w:softHyphen/>
        <w:t>ющими становятся процессы стационарного типа. Таким образом, континентальность климата в первом случае во всех циркуляцион</w:t>
        <w:softHyphen/>
        <w:t>ных поясах уменьшается, а во втором -  возрастает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олнечная активность, воз</w:t>
        <w:softHyphen/>
        <w:t>действуя на конденсационные процессы в атмосфере, оказывает влияние на основные механизмы общей циркуляции атмосферы: западно-восточный перенос и меридиональные вторжения. Эти механизмы действуют всегда, но степень развития каждого из них подвержена изменчивости в зависимости от деятельности Солнца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максимуме солнечной активности, преобладает меридиональная циркуляция; температурный градиент экватор - полюс достигает наименьшего значения. Зона умеренных широт совершенно исчезает, а другие зоны достигают максимального расширения. Климат во всех зонах становится бо</w:t>
        <w:softHyphen/>
        <w:t>лее морским, отличается однообразием на больших пространствах и обилием осадков. Поэтому пустыни почти полностью исчезают. Эта эпоха, по мнению автора гипотезы, имела место на стыке мезозойской и кайнозойской эр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минимуме солнечной активности преобладает западно-восточный перенос. Зоны умеренных широт занимают мак</w:t>
        <w:softHyphen/>
        <w:t>симальную площадь, а все другие зоны предельно сокращены. Это эпоха максимальной разобщенности зон и предельной континентальности климата. В таких условиях пустыни достигают большого развития. Подобные климатические условия были в начале мезозойской эры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переходе от максимума активности к минимуму и, следо</w:t>
        <w:softHyphen/>
        <w:t>вательно, от одного преобладающего механизма циркуляции к дру</w:t>
        <w:softHyphen/>
        <w:t>гому, происходят изменения климата и климатической зональности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ослаблении солнечной деятельности, на Земле могут сложиться условия, когда меридиональная циркуляция и западно-восточный перенос будут равноценны. Это эпоха предельной не</w:t>
        <w:softHyphen/>
        <w:t>устойчивости циркуляции и изменчивости климата. Зоны умеренных широт продолжают расширяться, температура снижается, особенно летом, но осадков выпадает еще много. Это благоприятствует на</w:t>
        <w:softHyphen/>
        <w:t xml:space="preserve">коплению снега и льда, установлению ледниковой эпохи. 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ледниковые эпохи закладываются и развива</w:t>
        <w:softHyphen/>
        <w:t>ются при неупорядоченности атмосферной циркуляции, а с пере</w:t>
        <w:softHyphen/>
        <w:t>ходом к преобладанию меридионального или западно-восточного переноса они деградируют. Множественность ледниковых и меж</w:t>
        <w:softHyphen/>
        <w:t>ледниковых эпох автор объясняет совокупным влиянием на цир</w:t>
        <w:softHyphen/>
        <w:t>куляцию атмосферы различных по продолжительности и амплитуде циклов солнечной активности, которые накладываются один на другой.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лого-географические гипотезы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столетии большой популярностью для объяснения из</w:t>
        <w:softHyphen/>
        <w:t>менения климатов прошлого, и в частности четвертичного оледе</w:t>
        <w:softHyphen/>
        <w:t>нения, пользовалась гипотеза постепенного охлажде</w:t>
        <w:softHyphen/>
        <w:t>ния Земли, основывающаяся на космогонических построениях Канта-Лапласа. Делались попытки расчета понижения тем</w:t>
        <w:softHyphen/>
        <w:t>пературы в процессе потери Землей первоначального запаса энер</w:t>
        <w:softHyphen/>
        <w:t>гии. Однако последующее открытие дочетвертичных оледенений и развитие климата в позднечетвертичное время поставили гипо</w:t>
        <w:softHyphen/>
        <w:t>тезу постепенного охлаждения Земли под сомнение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иной интерпретации излагается роль внутреннего тепла Земли в гипотезе А. Вагнера (немецкий ученый), появившейся в 1940 г. Рассматривая тепло Земли как продукт распада радиоактивных веществ, Вагнер считает, что в геологически спокойное время происходит аккуму</w:t>
        <w:softHyphen/>
        <w:t>ляция тепла в недрах Земли. Приток тепла к земной поверхности постепенно увеличивается и способствует потеплению климата. В эпохи орогенеза на складкообразование затрачивается огромное количество энергии, и приток ее к поверхности резко уменьшается. Именно с этими эпохами А. Вагнер связывает ледниковые пе</w:t>
        <w:softHyphen/>
        <w:t xml:space="preserve">риоды.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ыводы гипотезы А. Вагнера не подкреплены количественными характеристиками и встречают возражения. Они заключаются в том, что в геологическом прошлом оледенения не всегда следо</w:t>
        <w:softHyphen/>
        <w:t>вали за горообразованием. Кроме того, оба эти процесса проис</w:t>
        <w:softHyphen/>
        <w:t>ходили на совершенно разных концах материков, тогда как следо</w:t>
        <w:softHyphen/>
        <w:t>вало бы ожидать более тесную связь между ними во времени и пространстве. В настоящее время установлено, что вли</w:t>
        <w:softHyphen/>
        <w:t>яние внутреннего тепла Земли на климат мало и совершенно недостаточно для того, чтобы могли исчезнуть материковые ледни</w:t>
        <w:softHyphen/>
        <w:t>ковые покровы четвертичного периода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первой половин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широкой популярностью для объяс</w:t>
        <w:softHyphen/>
        <w:t>нения смены климатов геологического прошлого Земли пользова</w:t>
        <w:softHyphen/>
        <w:t>лась гипотеза А.Л. Вегенера о возникновении материков и океанов. Эта гипотеза объясняет климатические изме</w:t>
        <w:softHyphen/>
        <w:t xml:space="preserve">нения предполагаемым дрейфом материков. Мысль о перемещении материков выдвинута А.Л.Вегенером в 1912 г (немецкий геофизик).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ущность гипотезы Вегенера о дрейфе материков состоит в том, что относительно легкие гранитные глыбы материков плавают в более тяжелой и вязкой базальтовой оболочке Земли (симе). Автором гипотезы пред</w:t>
        <w:softHyphen/>
        <w:t>полагается, что в догеологическое время Земля была покрыта сплошным слоем гранитного материала (сиаль). В последующем, под влиянием центробежной и приливо-отливных сил, происходили разломы и разрывы сиалической сферы на отдельные материковые глыбы, сдвиги и смятия этих глыб. Центробежная сила перемещала материки от полюса к экватору, а приливо-отлив</w:t>
        <w:softHyphen/>
        <w:t>ные силы, обусловливали движение материков в западном на</w:t>
        <w:softHyphen/>
        <w:t>правлении. Это расхождение материков происходило постепенно. Северная Америка, по мнению автора, отделилась от Северной Европы лишь в четвертичное время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качестве основных доводов в пользу перемещения материков, кроме сходства очертаний берегов, Вегенером привлечены некото</w:t>
        <w:softHyphen/>
        <w:t>рые геологические, палеонтологические, биологические (в частно</w:t>
        <w:softHyphen/>
        <w:t>сти, сходство флор и фаун на разных материка) и другие дока</w:t>
        <w:softHyphen/>
        <w:t xml:space="preserve">зательства.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следующие исследования геофизиков показали, что силы, на которые ссылается Вегенер, недостаточны, чтобы вызвать раздвижение и расползание материков.</w:t>
        <w:tab/>
        <w:t>Противники предположения Вегенера утверждают, что силы, поднимающие и опускающие определенные участки матери</w:t>
        <w:softHyphen/>
        <w:t>ковых глыб, расположены под земной корой, в базальтовой обо</w:t>
        <w:softHyphen/>
        <w:t>лочке (верхней мантии). Поэтому если бы материковые глыбы плавали по верхней мантии, то горы и впадины также перемещались бы по земной поверхности под действием внутренних сил в различных участках мантии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временные приверженцы гипотезы дрейфа материков (мобилисты) получили эффективную поддержку из области паломагнетизма. Изучение остаточной намагниченности одновозрастных гор</w:t>
        <w:softHyphen/>
        <w:t>ных пород на разных материках показало, что ориентировка вос</w:t>
        <w:softHyphen/>
        <w:t>становленных древних магнитных полей не соот</w:t>
        <w:softHyphen/>
        <w:t>ветствует современному положению магнитных полюсов Земли. Магнитологи убеждены, что это несоответствие магнитных полей обусловлено раздвижением материков, а также их перемещением относительно магнитных полюсов Земли. В последнее время сто</w:t>
        <w:softHyphen/>
        <w:t>ронники, дрейфа материков опираются также на идеи, развиваемые некоторыми теологами. Согласно этим идеям, мантия Земли яв</w:t>
        <w:softHyphen/>
        <w:t>ляется гигантской конвекционной системой. В ней совершается кру</w:t>
        <w:softHyphen/>
        <w:t>говорот глубинного вещества, при котором жидкий слой ман</w:t>
        <w:softHyphen/>
        <w:t>тии вырывается на поверхность Земли посредине океанов и твер</w:t>
        <w:softHyphen/>
        <w:t>деет, образуя литосферу. Новые порции лавы раздвигают лито</w:t>
        <w:softHyphen/>
        <w:t>сферу в стороны от среднинно-океанических хребтов. Таким об</w:t>
        <w:softHyphen/>
        <w:t>разом, эта гипотеза пытается объяснить движение самого мор</w:t>
        <w:softHyphen/>
        <w:t>ского дна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ипотезу континентального, дрейфа Вегенер объединяет с еще более широко распространенной гипотезой о перемеще</w:t>
        <w:softHyphen/>
        <w:t>нии земной оси и полюсов. Эту часть своих построений Вегенер развил в дальнейшем вместе с Кёппеном. Авторы считают, что независимо от перемещения материков, Северный полюс, начи</w:t>
        <w:softHyphen/>
        <w:t>ная с палеозоя, прошел большой путь через Тихий океан и, нако</w:t>
        <w:softHyphen/>
        <w:t>нец, принял современное свое положение. При этом географическая широта отдельных пунктов изменялась в весьма большом диапа</w:t>
        <w:softHyphen/>
        <w:t>зоне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азательства в пользу перемещения полюсов и изменения  географической широты целиком основываются на косвенных при</w:t>
        <w:softHyphen/>
        <w:t>знаках палеоклиматов. Согласно гипотезе Вегенера и Кёппена, по этим признакам во все геологические эпохи, начиная с камен</w:t>
        <w:softHyphen/>
        <w:t>ноугольного периода, можно установить наличие на Земле тех же основных, климатических поясов, которые прослеживаются и в на</w:t>
        <w:softHyphen/>
        <w:t>стоящее время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ипотеза Вегенера и Кёппена достаточно хорошо согла</w:t>
        <w:softHyphen/>
        <w:t xml:space="preserve">суется с изменением климатов в палеозое и мезозое, но она не дает возможности объяснить развитие климатов в четвертичный период, в частности смены ледниковых и межледниковых эпох.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тское время гипотезу перемещения земной оси и по</w:t>
        <w:softHyphen/>
        <w:t>люсов развил Л.Б.Рухин. Основываясь на данных о распро</w:t>
        <w:softHyphen/>
        <w:t>странении различных типов осадочных пород и органических ос</w:t>
        <w:softHyphen/>
        <w:t>татков, этот автор пришел к выводу, что на протяжении почти всего палеозоя Южный полюс был расположен в Экваториальной и Южной Африке, что объясняет частые здесь оледенения. Европа располагалась вблизи экватора, и влажный экваториальный кли</w:t>
        <w:softHyphen/>
        <w:t>мат создал в этой области многочисленные ме</w:t>
        <w:softHyphen/>
        <w:t>сторождения каменного угля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ложение земной оси на протяжении палеозойской и мезо</w:t>
        <w:softHyphen/>
        <w:t>зойской эр изменялось мало. В последующем, в особенности во второй половине третичного периода, началось быстрое смещение полюсов. Они сдвинулись при</w:t>
        <w:softHyphen/>
        <w:t>мерно на 50°. Для доказательства столь значительного и быстрого изменения положения земной оси в третичное время Л. Б. Рухин привлекает палеомагнитные данные, зоогеографические и другие исследования. Главную причину, вызвавшую смещение земной оси в третич</w:t>
        <w:softHyphen/>
        <w:t>ное время, Л. Б. Рухин связывает с поднятиями и опусканиями больших участков земной коры и считает, что тектонические дви</w:t>
        <w:softHyphen/>
        <w:t>жения определяют изменение климата не только в результате пере</w:t>
        <w:softHyphen/>
        <w:t>мещения полюсов, но и вследствие изменения лика Земли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овременная климатология рассматривает зем</w:t>
        <w:softHyphen/>
        <w:t>ную поверхность, в частности рельеф местности, как один из веду</w:t>
        <w:softHyphen/>
        <w:t xml:space="preserve">щих факторов климатообразования. Поэтому в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появилось несколько гипотез, в которых рельеф местности выступает в качестве решающей причины изменения климата. Популярность подобных «гипотез рельефа» в большой мере обосновывается известной последовательностью третичного ороге</w:t>
        <w:softHyphen/>
        <w:t>неза (альпийская складчатость) и четвертичного оледенения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Л. Б. Рамзей, считает, что оледенения связаны с колебательными движениями земной коры. В ходе этих движений некоторые участки земной поверхности поднимаются до высот с небольшой плотностью воздуха и в резуль</w:t>
        <w:softHyphen/>
        <w:t>тате излучения сильно охлаждаются. Они могут оказаться в усло</w:t>
        <w:softHyphen/>
        <w:t>виях, благоприятных для образования ледников. От</w:t>
        <w:softHyphen/>
        <w:t>сюда вывод, что условия пересеченной местности усили</w:t>
        <w:softHyphen/>
        <w:t>вают потерю тепла, создают ледниковые покровы и обусловливают общее понижение температуры. При выровненном рельефе климат становится более теплым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работах А. И. Воейкова, К. Брукса, также придается большое значение в изменении климата верти</w:t>
        <w:softHyphen/>
        <w:t>кальным (орогеническим и эпейрогеническим) движениям земной коры. К.Брукс, не разделяет взгляды Л. Б. Рамзея на большую потерю тепла с возвышенностей рельефа в процессе лучеиспускания. Однако он считает, что рельеф стимули</w:t>
        <w:softHyphen/>
        <w:t>рует образование облачности, которая отражает значительную часть солнечной радиации и тем самым ведет к снижению темпе</w:t>
        <w:softHyphen/>
        <w:t>ратуры. По расчетам К. Брукса, при переходе от совершенно вы</w:t>
        <w:softHyphen/>
        <w:t>ровненного рельефа земного шара к современному его состоянию, вследствие увеличения облачности лад горными хребтами, темпе</w:t>
        <w:softHyphen/>
        <w:t>ратура воздуха в среднем понизится на 0,3°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 новейшим данным М. И. Будыко, влияние облачности на термический режим, связанное с изменениями альбедо, в значи</w:t>
        <w:softHyphen/>
        <w:t>тельной мере компенсируется соответствующими изменениями эф</w:t>
        <w:softHyphen/>
        <w:t>фективного излучения подстилающей поверхности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ажные количественные кли</w:t>
        <w:softHyphen/>
        <w:t>матические характеристики и вы</w:t>
        <w:softHyphen/>
        <w:t>воды для условий безледного режима Арктики в последнее время получены М.И.Будыко. Этот автор так же, как и ранее К. Брукс, пришел к выводу о большой климатической.значимо</w:t>
        <w:softHyphen/>
        <w:t>сти ледяного покрова Арктики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.И.Будыко нашел, что при ис</w:t>
        <w:softHyphen/>
        <w:t>чезновении полярных льдов сред</w:t>
        <w:softHyphen/>
        <w:t>няя годовая температура воздуха в Центральной Арктике, даже без учета  дополнительного  притока тепла в гидросфере, повысилась бы по сравнению с современными условиями примерно на 15°. По тем же расчетам, при учете существующих условий гори</w:t>
        <w:softHyphen/>
        <w:t>зонтального теплообмена и в атмосфере и в гидросфере, средняя годовая температура в безледной Арктике повысилась бы более чем на 40°. Очевидно, что такое повышение температуры ска</w:t>
        <w:softHyphen/>
        <w:t>жется на термическом режиме далеко за пределами Арктики, включая тропические широты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  «гипотезы рельефа»   объясняют   изменение климата весьма разнообразными причинами, связанными с орогенетическими движениями и их географическими следствиями.  Некоторые из этих причин, ввиду территориальной ограниченности, разрозненности и разновременности процессов горообразования, имеют локальное зна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e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3189</Words>
  <Characters>18181</Characters>
  <CharactersWithSpaces>21328</CharactersWithSpaces>
  <Paragraphs>4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48:00Z</dcterms:created>
  <dc:creator>XTreme</dc:creator>
  <dc:description/>
  <dc:language>en-US</dc:language>
  <cp:lastModifiedBy>XTreme</cp:lastModifiedBy>
  <dcterms:modified xsi:type="dcterms:W3CDTF">2015-05-12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